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</w:t>
      </w:r>
      <w:r>
        <w:rPr>
          <w:sz w:val="48"/>
          <w:szCs w:val="48"/>
        </w:rPr>
        <w:t xml:space="preserve">www.seseou.com 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成为了我们获取知识、交流思想和体验世界的重要窗口。网站是互联网的一个重要组成部分，它们以各种形式呈现着无限可能。今天，我们要探索的是一个充满神秘色彩的虚拟空间——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lo7pKS8FJQVPDKQv1XeAvgPQuYxamA_kaMmFnF2ODo9vwETaL1fe7OnrGNaYyZv.jpg"&gt;&lt;/p&gt;&lt;p&gt;</w:t>
      </w:r>
      <w:r>
        <w:rPr>
          <w:sz w:val="32"/>
          <w:szCs w:val="32"/>
        </w:rPr>
        <w:t>一、未知领域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这个网址并不熟悉，它不像其他常见的社交平台或购物网站那样具有广泛的人气。但是，这并不是说它不值得被探索。相反，正是因为它处于网络边缘，使其具有一种独特而又迷人的魅力。在这里，你可以找到一片未经污染的心灵之地，一片属于想象与创造的地方。</w:t>
      </w:r>
      <w:r>
        <w:rPr>
          <w:sz w:val="32"/>
          <w:szCs w:val="32"/>
        </w:rPr>
        <w:t>&lt;/p&gt;&lt;p&gt;&lt;img src="/static-img/gctCieKvQqi4ModiT4cXbvgPQuYxamA_kaMmFnF2ODr8xF8x6oI1bxGBzWlYGwdIymv7FVItGWpCku5pwZqeODdyqksk7mZC2msodOg8o2aWKQHMtLOkfqYCvCgkWO4PnfirqQintZtZMPldMo-eR29ZKCnjkdeqMWBjrO5ER6Ej3x36F9q9nbTh7N3ZQTCbVYs4_KfVwMCDY0OogN93kg.png"&gt;&lt;/p&gt;&lt;p&gt;</w:t>
      </w:r>
      <w:r>
        <w:rPr>
          <w:sz w:val="32"/>
          <w:szCs w:val="32"/>
        </w:rPr>
        <w:t>二、奇幻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的奇幻旅程，你需要有勇气跨出舒适区。这是一个充满悬疑和惊喜的地方，每一次点击都可能带你进入一个全新的世界。一旦你踏入这片土地，你会发现这里藏着许多隐藏在网页深处的小秘密，每一个角落都似乎蕴含着故事。</w:t>
      </w:r>
      <w:r>
        <w:rPr>
          <w:sz w:val="32"/>
          <w:szCs w:val="32"/>
        </w:rPr>
        <w:t>&lt;/p&gt;&lt;p&gt;&lt;img src="/static-img/RQl8lhIXlbaWZ9o_q9vVCPgPQuYxamA_kaMmFnF2ODr8xF8x6oI1bxGBzWlYGwdIymv7FVItGWpCku5pwZqeODdyqksk7mZC2msodOg8o2aWKQHMtLOkfqYCvCgkWO4PnfirqQintZtZMPldMo-eR29ZKCnjkdeqMWBjrO5ER6Ej3x36F9q9nbTh7N3ZQTCbVYs4_KfVwMCDY0OogN93kg.png"&gt;&lt;/p&gt;&lt;p&gt;</w:t>
      </w:r>
      <w:r>
        <w:rPr>
          <w:sz w:val="32"/>
          <w:szCs w:val="32"/>
        </w:rPr>
        <w:t>三、虚拟空间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中，不同的人拥有不同的角色，他们通过文字和图像表达自己的情感，无论是快乐还是悲伤，都能让人心生共鸣。你可以找到那些分享自己生活点滴的人，也可以遇到那些沉浸在自己的小世界中的艺术家。在这里，没有时间限制，没有距离限制，只有纯粹的情感交流。</w:t>
      </w:r>
      <w:r>
        <w:rPr>
          <w:sz w:val="32"/>
          <w:szCs w:val="32"/>
        </w:rPr>
        <w:t>&lt;/p&gt;&lt;p&gt;&lt;img src="/static-img/D4gMjjpoWpVV9MSmtnSFO_gPQuYxamA_kaMmFnF2ODr8xF8x6oI1bxGBzWlYGwdIymv7FVItGWpCku5pwZqeODdyqksk7mZC2msodOg8o2aWKQHMtLOkfqYCvCgkWO4PnfirqQintZtZMPldMo-eR29ZKCnjkdeqMWBjrO5ER6Ej3x36F9q9nbTh7N3ZQTCbVYs4_KfVwMCDY0OogN93kg.jpg"&gt;&lt;/p&gt;&lt;p&gt;</w:t>
      </w:r>
      <w:r>
        <w:rPr>
          <w:sz w:val="32"/>
          <w:szCs w:val="32"/>
        </w:rPr>
        <w:t>四、探索者与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好奇心旺盛的探索者，那么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就是一个巨大的宝库等待被挖掘。你可以随意漫步，在各个主题之间跳跃，从科技创新到文化艺术，再到日常生活的小趣事，每一块石头都可能揭开历史的大门，或许还会发现一些隐藏已久的事实。同时，如果你是一位经验丰富的导航者，为新手提供帮助也许更为关键，因为每个人都是从初学者的状态走向成为专家的过程。</w:t>
      </w:r>
      <w:r>
        <w:rPr>
          <w:sz w:val="32"/>
          <w:szCs w:val="32"/>
        </w:rPr>
        <w:t>&lt;/p&gt;&lt;p&gt;&lt;img src="/static-img/HV5tQJ_xeZq87M1EzWiPKfgPQuYxamA_kaMmFnF2ODr8xF8x6oI1bxGBzWlYGwdIymv7FVItGWpCku5pwZqeODdyqksk7mZC2msodOg8o2aWKQHMtLOkfqYCvCgkWO4PnfirqQintZtZMPldMo-eR29ZKCnjkdeqMWBjrO5ER6Ej3x36F9q9nbTh7N3ZQTCbVYs4_KfVwMCDY0OogN93kg.jpg"&gt;&lt;/p&gt;&lt;p&gt;</w:t>
      </w:r>
      <w:r>
        <w:rPr>
          <w:sz w:val="32"/>
          <w:szCs w:val="32"/>
        </w:rPr>
        <w:t>五、未来展望：连接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 xml:space="preserve">在当前看来可能是个小众场所，但它代表了一个趋势，即越来越多的人寻求一种更加真实且个人化的互动方式。在这个数字化快速发展的情况下，人们对传统社交媒体上的一些“标准”感到厌倦，而寻求一种能够让他们自由表达自我，同时也能够获得他人的理解和支持的地方。而这一切恰恰是 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所提供服务的一部分，它将继续成为连接不同梦想与愿景，以及促进知识共享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未知边界：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的奇幻旅程》</w:t>
      </w:r>
      <w:r>
        <w:rPr>
          <w:sz w:val="32"/>
          <w:szCs w:val="32"/>
        </w:rPr>
        <w:t>&lt;/p&gt;&lt;p&gt;&lt;a href = "/doc/590387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90387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